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 образования и молодежной политики </w:t>
        <w:b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номное учреждение дополнительного профессионального образования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bCs/>
        </w:rPr>
        <w:t>Муниципальное автономное общеобразовательное учреждение Белоярского района</w: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  <w:t>"Средняя общеобразовательная школа им. И.Ф. Пермякова с. Полноват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по реализации инновационного проекта (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оздание личностно-развивающей образовательной среды как фактор роста личностного потенциала выпускника школ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Портал в будущее»</w:t>
      </w:r>
    </w:p>
    <w:p>
      <w:pPr>
        <w:pStyle w:val="Normal"/>
        <w:ind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2020 – 2021 учебный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еализация региональной и этнокультурной составляющей основных образовательных программ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правление деятельности региональной инновационной площадки, согласно приказу Департамента образования и молодежной политики Ханты-Мансийского автономного округа – Югры от 14.08.2018 № 1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bCs/>
        </w:rPr>
        <w:t>Структура отчета</w:t>
      </w:r>
    </w:p>
    <w:p>
      <w:pPr>
        <w:pStyle w:val="Normal"/>
        <w:ind w:hanging="7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 об образовательной орган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актическая ч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бытия (мероприят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и-партн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рафик реализации проекта (программ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налитическая ч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исание текущей актуальности продуктов инновацион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дукты инновацион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исание методов и критериев мониторинга качества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остигнутые результаты за 2020-2021 учебный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стигнутые эффе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исок публик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формация в С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Задачи на 2021-2022 учебный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разовательной орган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7"/>
        <w:gridCol w:w="48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указать 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лнов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й организации (в соответствии с лицензи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 Белоярского района "Средняя общеобразовательная школа им. И.Ф. Пермякова с. Полноват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почтовый адре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79, Российская Федерация, Уральский федеральный округ, Ханты-Мансийский АО - Югра , Белоярский р-н, с. Полноват, ул. Собянина, дом 1 , корпус 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бразовательной организации (указать 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 Алексей Григорье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</w:t>
            </w:r>
            <w:r>
              <w:rPr/>
              <w:t>(приемной):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 (34670) 33-3-94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soshpolnovat@rusob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1.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образовательной организации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86polsch.edusite.ru/mmagic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l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</w:rPr>
                <w:t>=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eden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m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0"/>
        <w:ind w:left="1080" w:hanging="0"/>
        <w:rPr/>
      </w:pPr>
      <w:r>
        <w:rPr/>
      </w:r>
    </w:p>
    <w:p>
      <w:pPr>
        <w:pStyle w:val="Style20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/>
        <w:t>Состав проектно-инициативной группы, опыт участия в реализации иннова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85"/>
        <w:gridCol w:w="2222"/>
        <w:gridCol w:w="3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иннова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, куратор, член проектной группы и пр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зянин Алексей Григорь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ухаметова Райса Талгат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ратор проекта, настав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Резила Ришат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управленческой коман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ская Елена Юр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управленческой коман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ина Яна Михайл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, настав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ат Анастасия Евген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Марина Михайл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кильцева Валентина Константин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ина Екатерина Терент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ая Татьяна Серге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Валер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 Николай Никола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ебрий Анастасия Серге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оект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b/>
        </w:rPr>
        <w:t>Фактическая часть</w:t>
      </w:r>
    </w:p>
    <w:p>
      <w:pPr>
        <w:pStyle w:val="Normal"/>
        <w:ind w:firstLine="567"/>
        <w:rPr/>
      </w:pPr>
      <w:r>
        <w:rPr/>
        <w:t>2.1. Собы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3261"/>
      </w:tblGrid>
      <w:tr>
        <w:trPr>
          <w:trHeight w:val="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/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формацию о событии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униципальных проектов по сохранению родного языка коренных малочисленных народов Севера в местах традиционного проживания и традиционной хозяйственной деятельности в 2020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ноября по 21 декабря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iro86.ru/images/images/1/1-место-КОМИТЕТ-ПО-ОБРАЗОВАНИЮ-АДМИНИСТРАЦИИ-БЕЛОЯРСКОГО-РАЙОНА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video-193963658_45623903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86polsch.edusite.ru/p345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конкурс «Северные руче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vk.com/wall-193963658_44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-Мефодиев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августовская конференция «Развитие личностного потенциала в контексте ключевых ценностей соврем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август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iro86.ru/index.php/component/k2/item/17679-hflr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йбищная школа –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ro86.ru/images/Documents/2020/lib/3_Проект_Стойбищная_школа-сад_имени_Юрия_Вэлла_ОО_СОШ_с._Полноват_Белоярский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членов проек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– дека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86polsch.edusite.ru/p345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ая тематическая онлайн-смена школьных лесни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12 по 17 декаб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та педагоги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s://86polsch.edusite.ru/p345aa1.html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военизированная эстафета «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vk.com/wall-168457655_358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акция «Фронтальный диктант на хантыйском, мансийском, ненецком языках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феврал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</w:rPr>
                <w:t>https://ouipiir.ru/content/fd2020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инновационную деятельность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86polsch.edusite.ru/p252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iro86.ru/images/Documents/2021/2_Итоговый_протокол_хантыйский_язык_и_литература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им. Шест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depos.admhmao.ru/upload/iblock/7b4/O-prisuzhdenii-premii-Pravitelstva-YUgry-im.-IN.-SHestalova-v-2021-godu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ой акции "Сохраним лес 20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октяб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ьшой 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ноябр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/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iCs/>
                  <w:sz w:val="22"/>
                  <w:szCs w:val="22"/>
                </w:rPr>
                <w:t>https://ouipiir.ru/content/fd2020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экологический диктант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16 но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/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урок «Эколята-молодые защитни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/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ий конкурс "Большая перемена"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феврал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/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iCs/>
                  <w:sz w:val="22"/>
                  <w:szCs w:val="22"/>
                </w:rPr>
                <w:t>https://vk.com/video-193963658_456239046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iCs/>
                  <w:sz w:val="22"/>
                  <w:szCs w:val="22"/>
                </w:rPr>
                <w:t>https://vk.com/video-193963658_456239047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ный отбор заявок на апробацию трансформируемого модульно-пространственного пространства «Куб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iCs/>
                  <w:sz w:val="22"/>
                  <w:szCs w:val="22"/>
                </w:rPr>
                <w:t>https://iro86.ru/images/struct/uch_otdel/2020_Otchet_RLP.pdf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iCs/>
                  <w:sz w:val="22"/>
                  <w:szCs w:val="22"/>
                </w:rPr>
                <w:t>https://vbudushee.ru/about/news/14-obrazovatelnykh-organizatsiy-poluchat-kubriki-dlya-organizatsii-tvorcheskikh-prostranstv/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Всероссийский день знаний о лес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март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28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ая патриотическая акция «Снежный дес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март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iCs/>
                  <w:sz w:val="22"/>
                  <w:szCs w:val="22"/>
                </w:rPr>
                <w:t>https://vk.com/wall-193963658_460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овая подготовка. Модуль «Настав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iCs/>
                  <w:sz w:val="22"/>
                  <w:szCs w:val="22"/>
                </w:rPr>
                <w:t>https://86polsch.edusite.ru/p345aa1.html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 Всероссийская НП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личностного потенциала как ценность соврем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-4 июн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iCs/>
                  <w:sz w:val="22"/>
                  <w:szCs w:val="22"/>
                </w:rPr>
                <w:t>https://lpconference.vbudushee.ru/2020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экологическая акции "Марш парков -20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 «Красная книг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33">
              <w:r>
                <w:rPr>
                  <w:rStyle w:val="InternetLink"/>
                  <w:iCs/>
                  <w:sz w:val="22"/>
                  <w:szCs w:val="22"/>
                </w:rPr>
                <w:t>https://vk.com/polnovat_school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лешмоб "Рисуем с детьми Вечный о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iCs/>
                  <w:sz w:val="22"/>
                  <w:szCs w:val="22"/>
                </w:rPr>
                <w:t>https://vk.com/polnovat_school?w=wall-193963658_629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2.2. Организации-партнер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9"/>
        <w:gridCol w:w="4612"/>
        <w:gridCol w:w="20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 проекте (программ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парк (СОШ №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 Каз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 Ванзе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 Каз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комплексных мероприятий, направленных на поддержку одаренных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ханизма, обеспечивающего эффективное функционирование целостной системы развития технического твор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образовательных программ обучения в области информационных технологий для 5-11 классов в рамках сетев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валификации педагогов, взаимодействие с педагогами по обмену опытом в клубе «Школле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right="-108" w:hanging="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центр «Нуви 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тереса к краеведению и воспитанию любви к родному краю у учащихс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рганизация деятельности Юнармейской дружин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центр «Нуви ат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духовно- нравственных ценностей, приобретения опыта применения знаний в повседневной жиз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БРБ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ить своевременное проведение профилактической вакцинации против клещевого энцефалита обучающихся – участников выездных меропри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филактических мероприятий, направленных на защиту от пожаров жизни и здоровья обучающихс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 оздоровитель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Барышников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Завьялова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центр «Нуви ат»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юМ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ина Чуэльско-Ветляховская»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организация и осуществление работы по профессиональному самоопределению обучающихся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профессиональной компетентности педагогов в художественно-эстетическом, историко-краеведческом направлениях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еры к повышению квалификации педагога – руководителя Школьного лесничества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в реализации программы профессиональной ориентации обучающихся школы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образования ХМАО-Югры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граммы профориентации «Ориентир»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мероприятий по формированию и функционированию инновационной инфраструктур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Барышников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Завьялова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культурный центр «Нуви ат»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юМ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С «Созвездие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оциокультурных, приобретения опыта применения зна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 обучающихся этнокультурных особенностей и традиций коренных малочисленных народов Севера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местные спортивно-массовые мероприятия с использованием спортивного зала, тренажерного зала,  спортивной площадки школ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центр «Нуви ат»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С «Созвездие»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оцпартнеры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оциокультурных, духовно- нравственных ценностей, приобретения опыта применения зна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нятий с учащимися школы, членами объединений дополнительного образования различной направленности данного учреждения;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бразовательной деятельности с учащимися с целью развития компетентности в сфере отношений к миру, к людям, к себе;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/>
            </w:pPr>
            <w:r>
              <w:rPr>
                <w:sz w:val="20"/>
                <w:szCs w:val="20"/>
              </w:rPr>
              <w:t xml:space="preserve">- включение детей в различные формы сотрудничества с взрослыми и с ровесниками;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коммуникативной, познавательной и игровой активности учащихся в различных видах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ое и эстетиче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С «Созвездие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щественного сознания и гражданской позиции в области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действие в профилактической работе с учащимися школы, посещающими объединения дополнительного образования данного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природоохранных мероприятий и экологических акций, занятий по лесным дисциплинам, исследовательской и проектной деятельности в природ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 "Приобская СОШ"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местных занятий по Л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2.3. </w:t>
      </w:r>
      <w:r>
        <w:rPr>
          <w:b/>
          <w:bCs/>
        </w:rPr>
        <w:t>График реализации проекта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59"/>
        <w:gridCol w:w="348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по реал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/Не выполнен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участие в конкурсе на соискание статуса РИ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условий для реализаци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тавление материалов Управляющему совет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этап: организационно – подготовительный январь – март 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</w:rPr>
            </w:pPr>
            <w:r>
              <w:rPr/>
              <w:t>Изучение возможностей внедрения новых технологий по ЛРО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Изучение опыта работы других ОО по созданию ЛРО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Изучение нормативно-правовой базы для внедрения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/>
              <w:t>Создание рабочей группы по разработке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: опытно – экспериментальный  апрель –май 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0" w:hanging="14"/>
              <w:rPr/>
            </w:pPr>
            <w:r>
              <w:rPr/>
              <w:t>Внедрение технологии «4К» - интеграция в предметное преподавание и мониторинг 4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0" w:hanging="14"/>
              <w:rPr/>
            </w:pPr>
            <w:r>
              <w:rPr/>
              <w:t>Внесение изменений в планы шко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: опытно – экспериментальный  апрель –май 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0" w:hanging="14"/>
              <w:rPr/>
            </w:pPr>
            <w:r>
              <w:rPr/>
              <w:t>Обмен опытом в сетевом сообществ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ind w:left="-142" w:firstLine="56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График реализации проекта оформить в соответствии с планом работ, указанных в заявке, на статус региональной инновационной площадки, указать выполненную работу. 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b/>
        </w:rPr>
        <w:t>Аналитическая час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Описание текущей актуальности продуктов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 – 2 предложения, обосновывающих </w:t>
      </w:r>
      <w:r>
        <w:rPr/>
        <w:t xml:space="preserve">актуальность проведенной инновационной работы, актуальность инновационных продуктов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Полученные инновационные продукт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35"/>
        <w:gridCol w:w="2693"/>
        <w:gridCol w:w="22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одукта с указа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сылки размещения материала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актическому использованию в массовой прак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возможных рисков и огранич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рик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рик» позволит трансформировать пространство для индивидуальной и групповой работы (например, подготовки проекта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zoom.us/rec/play/RLXcKsPhYSke-imfcY3qZnfLCRsDSFdpey3T2oYACwQIhZabIZciBy-P5Kzvz7dDrDddfCppircOY3kG.t2iAIZZI2uh08Vbg?continueMode=true&amp;_x_zm_rtaid=0Ou66YC0TBGtD8UWfzCPoQ.1637008133885.bb4be1277d88ff23eeb88a9416b19700&amp;_x_zm_rhtaid=19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budushee.ru/library/kubrik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 н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разовательная среда кабинета английского язы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86polsch.edusite.ru/p345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оекта – подписать по-английски все возможные предметы в кабинете -   является продолжением и неотъемлемым элементом данной работы, но в этом случае уже через призму личностного потенциала, а, точнее, развивая 4К компетенции .При помощи самодельных трафаретов и цветных аэрозольных акриловых красок нанесены надписи на предметную поверхность. По мнению психологов, чем больше органов чувств человека задействовано в какой-либо деятельности, тем эффективнее и продуктивнее эта деятельность. В нашем случае, это зрение, осязание, слу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 н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разовательная среда кабинета хантыйского язы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86polsch.edusite.ru/p345aa1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целен на насыщение окружающей среды компонентами, обеспечивающими развитие речи учащихся на хантыйском языке. ориентирован на личность учащегося, воспитанника: развивает речь детей, ребёнок получает сведения о нашем округе  и его  жител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 н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оломки народов ханты и манс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86polsch.edusite.ru/p345aa1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, так же как и их изготовление, являлись частью жизни. Главный смысл любой игры состоит в том, чтобы участник мог преодолеть препятствия на пути и достичь цели. У северных народов имеется много своеобразных, развивающих, занимательных игр. К числу игрушек из дерева относятся головоломки, которыми любят заниматься не только дети, но и взрослые. Головоломки бросают вызов нашему логическому мышлению, заставляют дума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.3. Описание методов и критериев мониторинга качества проекта. Результаты самооценки</w:t>
      </w:r>
    </w:p>
    <w:p>
      <w:pPr>
        <w:pStyle w:val="Normal"/>
        <w:snapToGrid w:val="false"/>
        <w:jc w:val="both"/>
        <w:rPr/>
      </w:pPr>
      <w:r>
        <w:rPr/>
        <w:t>Кратко описать количественные и качественные показатели, обеспечивающие эффективность деятельности по реализации проекта (1 – 2 абзаца текста)</w:t>
      </w:r>
    </w:p>
    <w:p>
      <w:pPr>
        <w:pStyle w:val="Normal"/>
        <w:ind w:firstLine="567"/>
        <w:jc w:val="both"/>
        <w:rPr/>
      </w:pPr>
      <w:r>
        <w:rPr/>
        <w:t xml:space="preserve">Создана нормативно-правовая база (приказы, положения, договоры, локальные акты), соответствующая требованиям действующего законодательства. Число обучающихся КМНС с высоким и средним уровнем развития познавательных способностей увеличилось на 7%. </w:t>
      </w:r>
    </w:p>
    <w:p>
      <w:pPr>
        <w:pStyle w:val="Normal"/>
        <w:ind w:firstLine="567"/>
        <w:jc w:val="both"/>
        <w:rPr/>
      </w:pPr>
      <w:r>
        <w:rPr/>
        <w:t>Число педагогических работников, прошедших курсовую подготовку по теме проекта составило 38%, на 8% больше запланированного. 29% педагогов обучилось технологии 4К, 11% внедряют 4К в практи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Достигнут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/не достигну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ичество заключенных соглашений с социальными партнерами (1 е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сло участников фронтального диктанта на хантыйском языке (47 че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личество совместных мероприятий с социальными партнерами по профориентации (2 ед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мма внебюджетных средств (200 тыс. руб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выпускников, поступивших в СУЗы по предварительно выбранным профессиям (90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сло встреч, мастер-классов с мастерами декоративно-прикладного искусства (6 е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ая успеваемость по хантыйскому языку (100 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чество обученности по хантыйскому языку (70 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ащихся от общего количества изучающих хантыйский язык, принявших участие в олимпиадах школьного уровня (8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в формате 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еобходимые материально-технические условия: создана предметно-развивающая среда в рекреациях школы и в пришкольном интернате, в дошкольных груп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коллектива педагогов в мероприятиях этнокультурн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инновационн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сферы сотрудничества ОУ с организациями-партнерами в рамках инновацио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педагогического персонала инновационными мероприят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остигнутые внешние эффек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/не достигну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родителей (законных представителей) качеством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колы делились своим опытом на муниципальном, окружном и всероссийском уровн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Список публикаций за 2020 – 2021 учебный год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38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/автор, автор-составитель, состав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 (статьи, методические разработки, сборники, монографии и 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 (название журнала (для сборника название типографии), номер журнала, год издания, номера страниц (для журнала – на которых размещена статья; для сборника – общее количество страниц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син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хат А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ебник хантыйского языка для 2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Методические рекомендации для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Санкт-Петербургский филиал издательства «Просвещение» </w:t>
            </w:r>
            <w:hyperlink r:id="rId40">
              <w:r>
                <w:rPr>
                  <w:rStyle w:val="InternetLink"/>
                  <w:iCs/>
                  <w:sz w:val="22"/>
                  <w:szCs w:val="22"/>
                </w:rPr>
                <w:t>https://ugra-tv.ru/ugra24/obshchestvo/shkolniki-beloyarskogo-rayona-budut-uchit-khantyyskiy-po-novym-uchebnikam/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Батыршина Р.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«Развитие образного мышления у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Cs/>
                <w:sz w:val="22"/>
                <w:szCs w:val="22"/>
              </w:rPr>
              <w:t>Сетевой научно-методический журна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бразование Югории»,  Выпуск 1 (59) 2021, с.89-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iCs/>
                  <w:sz w:val="22"/>
                  <w:szCs w:val="22"/>
                </w:rPr>
                <w:t>http://inter.iro86.ru/images/OЮ_2021___1_59.pdf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зянина Я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"Предметно-развивающая среда кабинета английского языка как условие формирования 4К "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hyperlink r:id="rId42">
              <w:r>
                <w:rPr>
                  <w:rStyle w:val="InternetLink"/>
                  <w:iCs/>
                  <w:sz w:val="22"/>
                  <w:szCs w:val="22"/>
                </w:rPr>
                <w:t>https://infourok.ru/predmetno-razvivayushaya-sreda-kabineta-anglijskogo-yazyka-kak-uslovie-formirovaniya-4k-5228545.html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7. Информация в СМИ (газеты, телевидение, сетевые СМИ) о деятельности региональной инновационной площадки за 2020 – 202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38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выступающего в СМИ / автора материа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убликации / </w:t>
            </w:r>
            <w:r>
              <w:rPr/>
              <w:t>сю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 (название СМИ, дата публикации (выхода в эфир), номер газеты/журнала, ссылка (при наличии)</w:t>
            </w:r>
            <w:r>
              <w:rPr/>
              <w:t xml:space="preserve"> 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ойбищная школа – сад» в деревнях Тугияны, Паш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не Тугияны открылась дистанционная школа-са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Квадрат в Инста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instagram.com/p/CFZZlT_j3Pj/?igshid=1pwj8xd4m0ro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лоярском районе открыли первую дистанционную школу-с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Ю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watch?v=98t9UHw4LY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рываясь от родителей: в Югре открыли первую «Стойбищную школу-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холдинг Югра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s://ugra-tv.ru/news/society/ne_otryvayas_ot_roditeley_v_yugre_otkryli_pervuyu_stoybishchnuyu_shkolu_sad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лоярском районе подводят итоги работы стойбищной школы-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Ю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yandex.ru/video/preview/?text=Окружной+проект+«Стойбищная+школа+–+сад»+Полноват+видео&amp;path=wizard&amp;parent-reqid=1636932867079573-1044910710060004443-vla1-5772-vla-l7-balancer-8080-BAL-5124&amp;wiz_type=vital&amp;filmId=7893697532376094532&amp;url=http%3A%2F%2Fwww.youtube.com%2Fwatch%3Fv%3D9izrtnB-pxI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«Кубриком» приобретают статус апробационных площадок Программы по развитию личностного потенц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будущее. «14 образовательных организаций получат «Кубрики» для организации творческих пространств личностного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iCs/>
                  <w:sz w:val="20"/>
                  <w:szCs w:val="20"/>
                </w:rPr>
                <w:t>https://vbudushee.ru/about/news/14-obrazovatelnykh-organizatsiy-poluchat-kubriki-dlya-organizatsii-tvorcheskikh-prostranstv/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VII Межмуниципального конкурса-фестиваля "Северные ручейк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hyperlink r:id="rId48">
              <w:r>
                <w:rPr>
                  <w:rStyle w:val="InternetLink"/>
                  <w:iCs/>
                  <w:sz w:val="20"/>
                  <w:szCs w:val="20"/>
                </w:rPr>
                <w:t>https://yandex.ru/video/preview/?text=Межмуниципального%20конкурса%20«Северные%20ручейки»&amp;path=wizard&amp;parent-reqid=1636937200346785-10469236927940900682-sas3-0969-abf-sas-l7-balancer-8080-BAL-768&amp;wiz_type=vital&amp;filmId=11635430503622143684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ко-угорский институт прикладных исследований и разработо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разовательной акции «Фронтальный диктант на хантыйском, мансийском, ненецком языках – 202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iCs/>
                  <w:sz w:val="20"/>
                  <w:szCs w:val="20"/>
                </w:rPr>
                <w:t>https://ouipiir.ru/content/fd2020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Правительства ХМАО-Ю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уждении Премии Правительства ХМАО-Югры им. И.Н. Шеста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iCs/>
                  <w:sz w:val="20"/>
                  <w:szCs w:val="20"/>
                </w:rPr>
                <w:t>https://depos.admhmao.ru/upload/iblock/7b4/O-prisuzhdenii-premii-Pravitelstva-YUgry-im.-IN.-SHestalova-v-2021-godu.pdf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Ю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hyperlink r:id="rId51">
              <w:r>
                <w:rPr>
                  <w:rStyle w:val="InternetLink"/>
                  <w:iCs/>
                  <w:sz w:val="20"/>
                  <w:szCs w:val="20"/>
                </w:rPr>
                <w:t>https://www.youtube.com/watch?v=Rv673SMMl7o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Задачи проекта на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Организовать профессиональное обучающееся сообщество (ПОС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Внести изменения в планы школы, согласованные с проектом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Создать пространства коммуникации</w:t>
      </w:r>
    </w:p>
    <w:p>
      <w:pPr>
        <w:pStyle w:val="Normal"/>
        <w:numPr>
          <w:ilvl w:val="0"/>
          <w:numId w:val="5"/>
        </w:numPr>
        <w:rPr/>
      </w:pPr>
      <w:r>
        <w:rPr/>
        <w:t>Внедрить технологии Соглашения, Интерактивное тес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Добиваться повышения эмоционального интеллекта обучающихся КМНС</w:t>
      </w:r>
    </w:p>
    <w:p>
      <w:pPr>
        <w:pStyle w:val="Normal"/>
        <w:numPr>
          <w:ilvl w:val="0"/>
          <w:numId w:val="5"/>
        </w:numPr>
        <w:rPr/>
      </w:pPr>
      <w:r>
        <w:rPr/>
        <w:t>Создать систему стимулирования учителей, работающих по проекту</w:t>
      </w:r>
    </w:p>
    <w:p>
      <w:pPr>
        <w:pStyle w:val="Normal"/>
        <w:numPr>
          <w:ilvl w:val="0"/>
          <w:numId w:val="5"/>
        </w:numPr>
        <w:rPr/>
      </w:pPr>
      <w:r>
        <w:rPr/>
        <w:t>Обмениваться опытом в сетевом сообществе «Школлеги», через публикации и репортажи в СМИ</w:t>
      </w:r>
    </w:p>
    <w:p>
      <w:pPr>
        <w:pStyle w:val="Normal"/>
        <w:numPr>
          <w:ilvl w:val="0"/>
          <w:numId w:val="5"/>
        </w:numPr>
        <w:rPr/>
      </w:pPr>
      <w:r>
        <w:rPr/>
        <w:t>Принять участие в конкурсных отборах на соискание гранта губернатора ХМАО-Юг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footerReference w:type="default" r:id="rId5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(34670) 33-3-94" TargetMode="External"/><Relationship Id="rId3" Type="http://schemas.openxmlformats.org/officeDocument/2006/relationships/hyperlink" Target="mailto:soshpolnovat@rusobr.ru" TargetMode="External"/><Relationship Id="rId4" Type="http://schemas.openxmlformats.org/officeDocument/2006/relationships/hyperlink" Target="https://86polsch.edusite.ru/mmagic.html?page=/sveden/common.html" TargetMode="External"/><Relationship Id="rId5" Type="http://schemas.openxmlformats.org/officeDocument/2006/relationships/hyperlink" Target="https://iro86.ru/images/images/1/1-&#1084;&#1077;&#1089;&#1090;&#1086;-&#1050;&#1054;&#1052;&#1048;&#1058;&#1045;&#1058;-&#1055;&#1054;-&#1054;&#1041;&#1056;&#1040;&#1047;&#1054;&#1042;&#1040;&#1053;&#1048;&#1070;-&#1040;&#1044;&#1052;&#1048;&#1053;&#1048;&#1057;&#1058;&#1056;&#1040;&#1062;&#1048;&#1048;-&#1041;&#1045;&#1051;&#1054;&#1071;&#1056;&#1057;&#1050;&#1054;&#1043;&#1054;-&#1056;&#1040;&#1049;&#1054;&#1053;&#1040;.pdf" TargetMode="External"/><Relationship Id="rId6" Type="http://schemas.openxmlformats.org/officeDocument/2006/relationships/hyperlink" Target="https://vk.com/video-193963658_456239037" TargetMode="External"/><Relationship Id="rId7" Type="http://schemas.openxmlformats.org/officeDocument/2006/relationships/hyperlink" Target="https://86polsch.edusite.ru/p345aa1.html" TargetMode="External"/><Relationship Id="rId8" Type="http://schemas.openxmlformats.org/officeDocument/2006/relationships/hyperlink" Target="https://vk.com/wall-193963658_446" TargetMode="External"/><Relationship Id="rId9" Type="http://schemas.openxmlformats.org/officeDocument/2006/relationships/hyperlink" Target="https://iro86.ru/index.php/component/k2/item/17679-hflr4" TargetMode="External"/><Relationship Id="rId10" Type="http://schemas.openxmlformats.org/officeDocument/2006/relationships/hyperlink" Target="https://iro86.ru/images/Documents/2020/lib/3_&#1055;&#1088;&#1086;&#1077;&#1082;&#1090;_&#1057;&#1090;&#1086;&#1081;&#1073;&#1080;&#1097;&#1085;&#1072;&#1103;_&#1096;&#1082;&#1086;&#1083;&#1072;-&#1089;&#1072;&#1076;_&#1080;&#1084;&#1077;&#1085;&#1080;_&#1070;&#1088;&#1080;&#1103;_&#1042;&#1101;&#1083;&#1083;&#1072;_&#1054;&#1054;_&#1057;&#1054;&#1064;_&#1089;._&#1055;&#1086;&#1083;&#1085;&#1086;&#1074;&#1072;&#1090;_&#1041;&#1077;&#1083;&#1086;&#1103;&#1088;&#1089;&#1082;&#1080;&#1081;.pdf" TargetMode="External"/><Relationship Id="rId11" Type="http://schemas.openxmlformats.org/officeDocument/2006/relationships/hyperlink" Target="https://86polsch.edusite.ru/p345aa1.html" TargetMode="External"/><Relationship Id="rId12" Type="http://schemas.openxmlformats.org/officeDocument/2006/relationships/hyperlink" Target="https://vk.com/polnovat_school" TargetMode="External"/><Relationship Id="rId13" Type="http://schemas.openxmlformats.org/officeDocument/2006/relationships/hyperlink" Target="https://86polsch.edusite.ru/p345aa1.html" TargetMode="External"/><Relationship Id="rId14" Type="http://schemas.openxmlformats.org/officeDocument/2006/relationships/hyperlink" Target="https://vk.com/wall-168457655_3584" TargetMode="External"/><Relationship Id="rId15" Type="http://schemas.openxmlformats.org/officeDocument/2006/relationships/hyperlink" Target="https://ouipiir.ru/content/fd2020" TargetMode="External"/><Relationship Id="rId16" Type="http://schemas.openxmlformats.org/officeDocument/2006/relationships/hyperlink" Target="https://86polsch.edusite.ru/p252aa1.html" TargetMode="External"/><Relationship Id="rId17" Type="http://schemas.openxmlformats.org/officeDocument/2006/relationships/hyperlink" Target="https://iro86.ru/images/Documents/2021/2_&#1048;&#1090;&#1086;&#1075;&#1086;&#1074;&#1099;&#1081;_&#1087;&#1088;&#1086;&#1090;&#1086;&#1082;&#1086;&#1083;_&#1093;&#1072;&#1085;&#1090;&#1099;&#1081;&#1089;&#1082;&#1080;&#1081;_&#1103;&#1079;&#1099;&#1082;_&#1080;_&#1083;&#1080;&#1090;&#1077;&#1088;&#1072;&#1090;&#1091;&#1088;&#1072;.pdf" TargetMode="External"/><Relationship Id="rId18" Type="http://schemas.openxmlformats.org/officeDocument/2006/relationships/hyperlink" Target="https://depos.admhmao.ru/upload/iblock/7b4/O-prisuzhdenii-premii-Pravitelstva-YUgry-im.-IN.-SHestalova-v-2021-godu.pdf" TargetMode="External"/><Relationship Id="rId19" Type="http://schemas.openxmlformats.org/officeDocument/2006/relationships/hyperlink" Target="https://vk.com/polnovat_school" TargetMode="External"/><Relationship Id="rId20" Type="http://schemas.openxmlformats.org/officeDocument/2006/relationships/hyperlink" Target="https://ouipiir.ru/content/fd2020" TargetMode="External"/><Relationship Id="rId21" Type="http://schemas.openxmlformats.org/officeDocument/2006/relationships/hyperlink" Target="https://vk.com/polnovat_school" TargetMode="External"/><Relationship Id="rId22" Type="http://schemas.openxmlformats.org/officeDocument/2006/relationships/hyperlink" Target="https://vk.com/polnovat_school" TargetMode="External"/><Relationship Id="rId23" Type="http://schemas.openxmlformats.org/officeDocument/2006/relationships/hyperlink" Target="https://vk.com/polnovat_school" TargetMode="External"/><Relationship Id="rId24" Type="http://schemas.openxmlformats.org/officeDocument/2006/relationships/hyperlink" Target="https://vk.com/video-193963658_456239046" TargetMode="External"/><Relationship Id="rId25" Type="http://schemas.openxmlformats.org/officeDocument/2006/relationships/hyperlink" Target="https://vk.com/video-193963658_456239047" TargetMode="External"/><Relationship Id="rId26" Type="http://schemas.openxmlformats.org/officeDocument/2006/relationships/hyperlink" Target="https://iro86.ru/images/struct/uch_otdel/2020_Otchet_RLP.pdf" TargetMode="External"/><Relationship Id="rId27" Type="http://schemas.openxmlformats.org/officeDocument/2006/relationships/hyperlink" Target="https://vbudushee.ru/about/news/14-obrazovatelnykh-organizatsiy-poluchat-kubriki-dlya-organizatsii-tvorcheskikh-prostranstv/" TargetMode="External"/><Relationship Id="rId28" Type="http://schemas.openxmlformats.org/officeDocument/2006/relationships/hyperlink" Target="https://vk.com/polnovat_school" TargetMode="External"/><Relationship Id="rId29" Type="http://schemas.openxmlformats.org/officeDocument/2006/relationships/hyperlink" Target="https://vk.com/wall-193963658_460" TargetMode="External"/><Relationship Id="rId30" Type="http://schemas.openxmlformats.org/officeDocument/2006/relationships/hyperlink" Target="https://86polsch.edusite.ru/p345aa1.html" TargetMode="External"/><Relationship Id="rId31" Type="http://schemas.openxmlformats.org/officeDocument/2006/relationships/hyperlink" Target="https://lpconference.vbudushee.ru/2020" TargetMode="External"/><Relationship Id="rId32" Type="http://schemas.openxmlformats.org/officeDocument/2006/relationships/hyperlink" Target="https://vk.com/polnovat_school" TargetMode="External"/><Relationship Id="rId33" Type="http://schemas.openxmlformats.org/officeDocument/2006/relationships/hyperlink" Target="https://vk.com/polnovat_school" TargetMode="External"/><Relationship Id="rId34" Type="http://schemas.openxmlformats.org/officeDocument/2006/relationships/hyperlink" Target="https://vk.com/polnovat_school?w=wall-193963658_629" TargetMode="External"/><Relationship Id="rId35" Type="http://schemas.openxmlformats.org/officeDocument/2006/relationships/hyperlink" Target="https://zoom.us/rec/play/RLXcKsPhYSke-imfcY3qZnfLCRsDSFdpey3T2oYACwQIhZabIZciBy-P5Kzvz7dDrDddfCppircOY3kG.t2iAIZZI2uh08Vbg?continueMode=true&amp;_x_zm_rtaid=0Ou66YC0TBGtD8UWfzCPoQ.1637008133885.bb4be1277d88ff23eeb88a9416b19700&amp;_x_zm_rhtaid=196" TargetMode="External"/><Relationship Id="rId36" Type="http://schemas.openxmlformats.org/officeDocument/2006/relationships/hyperlink" Target="https://vbudushee.ru/library/kubrik/" TargetMode="External"/><Relationship Id="rId37" Type="http://schemas.openxmlformats.org/officeDocument/2006/relationships/hyperlink" Target="https://86polsch.edusite.ru/p345aa1.html" TargetMode="External"/><Relationship Id="rId38" Type="http://schemas.openxmlformats.org/officeDocument/2006/relationships/hyperlink" Target="https://86polsch.edusite.ru/p345aa1.html" TargetMode="External"/><Relationship Id="rId39" Type="http://schemas.openxmlformats.org/officeDocument/2006/relationships/hyperlink" Target="https://86polsch.edusite.ru/p345aa1.html" TargetMode="External"/><Relationship Id="rId40" Type="http://schemas.openxmlformats.org/officeDocument/2006/relationships/hyperlink" Target="https://ugra-tv.ru/ugra24/obshchestvo/shkolniki-beloyarskogo-rayona-budut-uchit-khantyyskiy-po-novym-uchebnikam/" TargetMode="External"/><Relationship Id="rId41" Type="http://schemas.openxmlformats.org/officeDocument/2006/relationships/hyperlink" Target="http://inter.iro86.ru/images/O&#1070;_2021___1_59.pdf" TargetMode="External"/><Relationship Id="rId42" Type="http://schemas.openxmlformats.org/officeDocument/2006/relationships/hyperlink" Target="https://infourok.ru/predmetno-razvivayushaya-sreda-kabineta-anglijskogo-yazyka-kak-uslovie-formirovaniya-4k-5228545.html" TargetMode="External"/><Relationship Id="rId43" Type="http://schemas.openxmlformats.org/officeDocument/2006/relationships/hyperlink" Target="https://www.instagram.com/p/CFZZlT_j3Pj/?igshid=1pwj8xd4m0ro8" TargetMode="External"/><Relationship Id="rId44" Type="http://schemas.openxmlformats.org/officeDocument/2006/relationships/hyperlink" Target="https://www.youtube.com/watch?v=98t9UHw4LY8" TargetMode="External"/><Relationship Id="rId45" Type="http://schemas.openxmlformats.org/officeDocument/2006/relationships/hyperlink" Target="https://ugra-tv.ru/news/society/ne_otryvayas_ot_roditeley_v_yugre_otkryli_pervuyu_stoybishchnuyu_shkolu_sad/" TargetMode="External"/><Relationship Id="rId46" Type="http://schemas.openxmlformats.org/officeDocument/2006/relationships/hyperlink" Target="https://yandex.ru/video/preview/?text=&#1054;&#1082;&#1088;&#1091;&#1078;&#1085;&#1086;&#1081;+&#1087;&#1088;&#1086;&#1077;&#1082;&#1090;+&#171;&#1057;&#1090;&#1086;&#1081;&#1073;&#1080;&#1097;&#1085;&#1072;&#1103;+&#1096;&#1082;&#1086;&#1083;&#1072;+&#8211;+&#1089;&#1072;&#1076;&#187;+&#1055;&#1086;&#1083;&#1085;&#1086;&#1074;&#1072;&#1090;+&#1074;&#1080;&#1076;&#1077;&#1086;&amp;path=wizard&amp;parent-reqid=1636932867079573-1044910710060004443-vla1-5772-vla-l7-balancer-8080-BAL-5124&amp;wiz_type=vital&amp;filmId=7893697532376094532&amp;url=http%3A%2F%2Fwww.youtube.com%2Fwatch%3Fv%3D9izrtnB-pxI" TargetMode="External"/><Relationship Id="rId47" Type="http://schemas.openxmlformats.org/officeDocument/2006/relationships/hyperlink" Target="https://vbudushee.ru/about/news/14-obrazovatelnykh-organizatsiy-poluchat-kubriki-dlya-organizatsii-tvorcheskikh-prostranstv/" TargetMode="External"/><Relationship Id="rId48" Type="http://schemas.openxmlformats.org/officeDocument/2006/relationships/hyperlink" Target="https://yandex.ru/video/preview/?text=&#1052;&#1077;&#1078;&#1084;&#1091;&#1085;&#1080;&#1094;&#1080;&#1087;&#1072;&#1083;&#1100;&#1085;&#1086;&#1075;&#1086; &#1082;&#1086;&#1085;&#1082;&#1091;&#1088;&#1089;&#1072; &#171;&#1057;&#1077;&#1074;&#1077;&#1088;&#1085;&#1099;&#1077; &#1088;&#1091;&#1095;&#1077;&#1081;&#1082;&#1080;&#187;&amp;path=wizard&amp;parent-reqid=1636937200346785-10469236927940900682-sas3-0969-abf-sas-l7-balancer-8080-BAL-768&amp;wiz_type=vital&amp;filmId=11635430503622143684" TargetMode="External"/><Relationship Id="rId49" Type="http://schemas.openxmlformats.org/officeDocument/2006/relationships/hyperlink" Target="https://ouipiir.ru/content/fd2020" TargetMode="External"/><Relationship Id="rId50" Type="http://schemas.openxmlformats.org/officeDocument/2006/relationships/hyperlink" Target="https://depos.admhmao.ru/upload/iblock/7b4/O-prisuzhdenii-premii-Pravitelstva-YUgry-im.-IN.-SHestalova-v-2021-godu.pdf" TargetMode="External"/><Relationship Id="rId51" Type="http://schemas.openxmlformats.org/officeDocument/2006/relationships/hyperlink" Target="https://www.youtube.com/watch?v=Rv673SMMl7o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1:00Z</dcterms:created>
  <dc:creator>user</dc:creator>
  <dc:description/>
  <dc:language>en-US</dc:language>
  <cp:lastModifiedBy>Windows User</cp:lastModifiedBy>
  <cp:lastPrinted>2019-10-21T12:34:00Z</cp:lastPrinted>
  <dcterms:modified xsi:type="dcterms:W3CDTF">2023-01-09T05:11:00Z</dcterms:modified>
  <cp:revision>2</cp:revision>
  <dc:subject/>
  <dc:title/>
</cp:coreProperties>
</file>