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0" w:hanging="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</w:rPr>
        <w:drawing>
          <wp:inline distT="0" distB="0" distL="0" distR="0">
            <wp:extent cx="651637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0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180" w:hanging="0"/>
        <w:jc w:val="center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b w:val="false"/>
          <w:bCs w:val="false"/>
          <w:color w:val="0000FF"/>
          <w:sz w:val="36"/>
          <w:szCs w:val="36"/>
        </w:rPr>
      </w:r>
    </w:p>
    <w:p>
      <w:pPr>
        <w:pStyle w:val="Heading1"/>
        <w:spacing w:before="0" w:after="0"/>
        <w:ind w:left="-1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истота - залог здоровья. Зачем мыть руки перед едой?</w:t>
      </w:r>
    </w:p>
    <w:p>
      <w:pPr>
        <w:pStyle w:val="Heading1"/>
        <w:spacing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Increasetext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Мойте руки перед едой! – кто не знает эту набившую оскомину фразу. Но санитарные врачи все повторяют и повторяют ее вновь. Ведь если бы взрослые и дети неукоснительно соблюдали это правило, болезней было бы намного меньше.</w:t>
      </w:r>
    </w:p>
    <w:p>
      <w:pPr>
        <w:pStyle w:val="Increasetext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Общее число микроорганизмов, обитающих у нас на ладонях, в три раза превышает количество бактерий, которые находятся, например, у нас на плечах или локтях, и примерно равно численности микробов, живущих в прямой кишке. Поэтому не секрет, что одним из главных путей попадания инфекции в организм являются немытые совсем или плохо вымытые руки.</w:t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>«Болезни грязных рук» угрожают, конечно, и взрослым, но детям – куда сильнее. К сожалению, у маленьких детей даже незначительное число микробов, попавших в организм, может вызвать серьезные нарушения в работе желудочно-кишечного тракта, сердечно-сосудистой и нервной системы, селезенки, печени и других органов. Поэтому очень важно, чтобы родители регулярно следили за чистотой рук своего ребенка.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jc w:val="center"/>
        <w:rPr>
          <w:color w:val="0000FF"/>
        </w:rPr>
      </w:pPr>
      <w:r>
        <w:rPr>
          <w:color w:val="0000FF"/>
        </w:rPr>
        <w:t>Надо, надо умываться!</w:t>
      </w:r>
    </w:p>
    <w:p>
      <w:pPr>
        <w:pStyle w:val="Heading2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Мыть руки нужно не только тогда, когда вы  их чем-то запачкали, но и когда грязи на них не видно. Особенно важно приучить ребенка мыть руки перед едой и после посещения туалета, а также придя домой с прогулок и после общения с животными. Ну и еще после контакта с деньгами (металлическими или бумажными – все равно). Соблюдение этих простых правил надежно убережет ваше чадо от так называемых «болезней грязных рук», которых очень много.</w:t>
      </w:r>
    </w:p>
    <w:p>
      <w:pPr>
        <w:pStyle w:val="Style13"/>
        <w:spacing w:before="0" w:after="0"/>
        <w:jc w:val="both"/>
        <w:rPr/>
      </w:pPr>
      <w:r>
        <w:rPr>
          <w:color w:val="3366FF"/>
          <w:sz w:val="36"/>
          <w:szCs w:val="36"/>
        </w:rPr>
        <w:t>Путь их распространения – орально-фекальный. То есть через немытые руки, которые ребенок подносит ко рту. Среди таких заболеваний не только кишечные инфекции и глисты, но сальмонеллез, дизентерия, брюшной тиф, холера, гепатит А, энтеровирус и ротавирусные инфекции. Многие из этих болезней протекают очень тяжело, чреваты обезвоживанием организма и серьезными осложнениями. Кстати, «болезнями грязных рук» можно считать и ОРВИ с гриппом. Несмотря на то что путь передачи вирусов воздушно-капельный, занести в организм возбудителей можно и через грязные руки. Поэтому в сезон простудных заболеваний частое мытье рук является одним из главных средств профилактики. Эта манипуляция в 10 раз снижает вероятность заразиться ОРВИ!</w:t>
      </w:r>
    </w:p>
    <w:p>
      <w:pPr>
        <w:pStyle w:val="Style13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Heading2"/>
        <w:spacing w:before="0" w:after="0"/>
        <w:jc w:val="center"/>
        <w:rPr>
          <w:color w:val="0000FF"/>
        </w:rPr>
      </w:pPr>
      <w:r>
        <w:rPr>
          <w:color w:val="0000FF"/>
        </w:rPr>
        <w:t>Да здравствует мыло душистое!</w:t>
      </w:r>
    </w:p>
    <w:p>
      <w:pPr>
        <w:pStyle w:val="Heading2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jc w:val="both"/>
        <w:rPr/>
      </w:pPr>
      <w:r>
        <w:rPr>
          <w:color w:val="3366FF"/>
          <w:sz w:val="36"/>
          <w:szCs w:val="36"/>
        </w:rPr>
        <w:t>Дома, в гостях или в кафе всегда можно воспользоваться водой и мылом, а в дороге или на природе (например, на пикнике) такой возможности нет. В этом случае надо использовать специальный антисептический гель или влажные антибактериальные салфетки, которые удаляют с рук не только видимую грязь, но и подавляющее число болезнетворных микробов. Дома же регулярно использовать антибактериальное мыло не надо. Ведь помимо вредных микробов подобные средства (как правило, в них входит вещество триклозан) убивают и полезную бактериальную флору, мирно существующую на нашей коже. Поэтому лучше использовать обычное мыло. Тем более что</w:t>
      </w:r>
      <w:r>
        <w:rPr>
          <w:color w:val="FF6600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многие исследования показали, что, если намыливаться им в течение 15 секунд, оно уничтожает около 90% бактерий. Поэтому важно мыть руки тщательно, не торопясь. Вода должна быть не горячей и не холодной – теплой. Намыливать следует всю кисть и особенно важно очищать от грязи промежутки между пальцами, где скапливаются невидимые возбудители инфекций.</w:t>
      </w:r>
    </w:p>
    <w:p>
      <w:pPr>
        <w:pStyle w:val="Style13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Заботиться нужно не только о чистоте рук, но и о гигиене ногтей, ведь под ними также скапливается множество всяких микробов. </w:t>
      </w:r>
    </w:p>
    <w:p>
      <w:pPr>
        <w:pStyle w:val="Style13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И еще важный момент. После мытья не следует оставлять ладони влажными! Ведь бактерии распространяются в теплой и влажной среде, поэтому нужно тщательно вытирать руки чистым тканевым или одноразовым бумажным полотенцем.</w:t>
      </w:r>
    </w:p>
    <w:p>
      <w:pPr>
        <w:pStyle w:val="Style13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Style13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Style13"/>
        <w:spacing w:before="0" w:after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drawing>
          <wp:inline distT="0" distB="0" distL="0" distR="0">
            <wp:extent cx="6514465" cy="426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4:00Z</dcterms:created>
  <dc:creator>240</dc:creator>
  <dc:description/>
  <cp:keywords/>
  <dc:language>en-US</dc:language>
  <cp:lastModifiedBy>Михаил</cp:lastModifiedBy>
  <dcterms:modified xsi:type="dcterms:W3CDTF">2019-03-20T21:02:00Z</dcterms:modified>
  <cp:revision>8</cp:revision>
  <dc:subject/>
  <dc:title/>
</cp:coreProperties>
</file>