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bookmarkEnd w:id="0"/>
    </w:p>
    <w:p>
      <w:pPr>
        <w:pStyle w:val="21"/>
        <w:shd w:fill="auto" w:val="clear"/>
        <w:tabs>
          <w:tab w:val="clear" w:pos="720"/>
          <w:tab w:val="left" w:pos="66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дыха и оздоровления ребен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. Полноват                               </w:t>
        <w:tab/>
        <w:tab/>
        <w:t xml:space="preserve">                      «___» _______20___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место заключения договора)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933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 (СОШ с. Полноват), именуемое в дальнейшем «Организация», в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организации отдыха детей и их оздоровления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 директора Лузянина Алексея Григорьевича , действующей на основании Устава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(при наличии) представителя Организации)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 и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родителя (законного представителя) ребенка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й (-ая) в дальнейшем «Заказчик», с другой стороны, действующий в интересах несовершеннолетнего (-ей)__________________________________________________________</w:t>
            </w:r>
          </w:p>
        </w:tc>
      </w:tr>
      <w:tr>
        <w:trPr>
          <w:trHeight w:val="16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ребенка, дата рождения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й (-ая) в дальнейшем «Ребенок», также совместно именуемые «Стороны», заключили настоящий Договор о нижеследующем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– услуги), а Заказчик обязуется оплатить услуги в порядке и сроки, указанные в настоящем Договоре.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5411"/>
      </w:tblGrid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роки оказания услуг Организацией (далее - период смены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6.2024  по 28 .06.2024., 21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иод проведения смены, количество дней) </w:t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оказания услуг Организацией: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Полноват, ул. Собянина д. 1в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адрес места оказания услуг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прав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доставить Организации в определенный ей срок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документа, удостоверяющего личность Заказчик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ую справку на ребенка по форме № 079/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Требовать от Организации возмещения ущерба и вреда, причиненного Организацией Ребенк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Стоимость услуг Организации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749.00 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ве тысячи семьсот сорок девя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рублей.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плата производится в срок не позднее дня, предшествующего началу оказания услуги, за наличный расч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еквизиты и подписи Сторон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1243"/>
        <w:gridCol w:w="1217"/>
        <w:gridCol w:w="874"/>
        <w:gridCol w:w="245"/>
        <w:gridCol w:w="1246"/>
        <w:gridCol w:w="2918"/>
      </w:tblGrid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 Белоярского района «Средняя общеобразовательная школа им. И.Ф. Пермякова с. Полноват»»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Организации)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 Россия, Тюменская область, ХМАО – Югра, с. Полноват, ул. Собянина д. 1в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 628179, Тюменская область, ХМАО – Югра, с. Полноват, ул. Собянина д. 1в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/КПП): </w:t>
            </w:r>
            <w:r>
              <w:rPr>
                <w:rFonts w:cs="Times New Roman" w:ascii="Times New Roman" w:hAnsi="Times New Roman"/>
                <w:u w:val="single"/>
              </w:rPr>
              <w:t>8611005783\861101001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:__________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: </w:t>
            </w:r>
            <w:r>
              <w:rPr>
                <w:rStyle w:val="FontStyle11"/>
                <w:sz w:val="24"/>
                <w:szCs w:val="24"/>
                <w:u w:val="single"/>
              </w:rPr>
              <w:t>407018107000010000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: </w:t>
            </w:r>
            <w:r>
              <w:rPr>
                <w:rStyle w:val="FontStyle11"/>
                <w:sz w:val="24"/>
                <w:szCs w:val="24"/>
                <w:u w:val="single"/>
              </w:rPr>
              <w:t>30101810771620000782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71620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-ле ЗС ПАО Банка «ФК Открыт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34670) 33-4-63 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узянин А.Г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___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договору об организации отдых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оздоровления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, ОРГАНИЗУЕМЫХ ДЛЯ ДЕТЕЙ В ПЕРИОД ОКАЗАНИЯ ОРГАНИЗАЦИЕЙ УСЛУГ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653"/>
        <w:gridCol w:w="3875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питания, отдыха и развлечений дете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присмотра и ухода за детьми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(детей) (если предусмотрено программой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Book Antiqua" w:hAnsi="Book Antiqua" w:cs="Book Antiqua"/>
      <w:b/>
      <w:sz w:val="27"/>
      <w:shd w:fill="FFFFFF" w:val="clear"/>
    </w:rPr>
  </w:style>
  <w:style w:type="character" w:styleId="2">
    <w:name w:val="Основной текст (2)_"/>
    <w:qFormat/>
    <w:rPr>
      <w:rFonts w:ascii="Book Antiqua" w:hAnsi="Book Antiqua" w:cs="Book Antiqua"/>
      <w:b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Book Antiqua" w:hAnsi="Book Antiqua" w:cs="Times New Roman"/>
      <w:b/>
      <w:sz w:val="27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 w:before="60" w:after="0"/>
    </w:pPr>
    <w:rPr>
      <w:rFonts w:ascii="Book Antiqua" w:hAnsi="Book Antiqua" w:cs="Times New Roman"/>
      <w:b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56:00Z</dcterms:created>
  <dc:creator>Максимовская Е.Ю.</dc:creator>
  <dc:description/>
  <dc:language>en-US</dc:language>
  <cp:lastModifiedBy>ПК9</cp:lastModifiedBy>
  <cp:lastPrinted>2024-05-17T11:50:00Z</cp:lastPrinted>
  <dcterms:modified xsi:type="dcterms:W3CDTF">2025-05-21T03:56:00Z</dcterms:modified>
  <cp:revision>2</cp:revision>
  <dc:subject/>
  <dc:title>Договор</dc:title>
</cp:coreProperties>
</file>