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98"/>
        <w:gridCol w:w="567"/>
        <w:gridCol w:w="2335"/>
        <w:gridCol w:w="4616"/>
      </w:tblGrid>
      <w:tr>
        <w:trPr>
          <w:trHeight w:val="908" w:hRule="exac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ahoma" w:hAnsi="Tahoma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514350" cy="704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 w:eastAsia="en-US"/>
              </w:rPr>
              <w:t>приказом 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 w:eastAsia="en-US"/>
              </w:rPr>
              <w:t>СОШ с.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 w:eastAsia="en-US"/>
              </w:rPr>
              <w:t xml:space="preserve">от  29.08.2022  № 3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Педагогическим совет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от 30.08.2022 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. И.Ф. Пермякова с. Полнов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ОШ с. Полноват)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bookmarkStart w:id="2" w:name="WWSetBkmk1"/>
            <w:r>
              <w:rPr>
                <w:rFonts w:cs="Times New Roman" w:ascii="Tahoma" w:hAnsi="Tahoma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Times New Roman" w:ascii="Tahoma" w:hAnsi="Tahoma"/>
              </w:rPr>
              <w:instrText xml:space="preserve"> SET MERGEFORMAT "" </w:instrText>
            </w:r>
            <w:r>
              <w:rPr>
                <w:sz w:val="16"/>
                <w:szCs w:val="20"/>
                <w:rFonts w:cs="Times New Roman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szCs w:val="20"/>
                <w:rFonts w:cs="Times New Roman" w:ascii="Tahoma" w:hAnsi="Tahoma"/>
              </w:rPr>
            </w:r>
            <w:bookmarkEnd w:id="3"/>
            <w:r>
              <w:rPr>
                <w:sz w:val="16"/>
                <w:szCs w:val="20"/>
                <w:rFonts w:cs="Times New Roman" w:ascii="Tahoma" w:hAnsi="Tahoma"/>
              </w:rPr>
              <w:fldChar w:fldCharType="end"/>
            </w:r>
            <w:bookmarkStart w:id="4" w:name="WWSetBkmk2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bCs/>
                <w:rFonts w:cs="Times New Roman" w:ascii="Times New Roman" w:hAnsi="Times New Roman"/>
              </w:rPr>
              <w:instrText xml:space="preserve"> SET MERGEFORMAT "" </w:instrText>
            </w:r>
            <w:r>
              <w:rPr>
                <w:sz w:val="24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" w:name="MERGEFORMAT"/>
            <w:r>
              <w:rPr>
                <w:sz w:val="24"/>
                <w:b/>
                <w:szCs w:val="20"/>
                <w:bCs/>
                <w:rFonts w:cs="Times New Roman" w:ascii="Times New Roman" w:hAnsi="Times New Roman"/>
              </w:rPr>
            </w:r>
            <w:bookmarkEnd w:id="5"/>
            <w:r>
              <w:rPr>
                <w:sz w:val="24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ГОСУДАРСТВЕННЫХ СИМВО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использовании Государственных символов Российской Федерации в СОШ с. Полноват (далее Положение)разработано в целях исполнения требований подпункта «а»пункта 1 перечня поручений по итогам встречи Президента Российской Федерации с общественностью по вопросам общего образования 25 августа 2021 от 30 сентября 2021 № Пр – 1845 «Об использовании Государственных символов Российской Федерации в государственных и муниципальных общеобразовательных организациях», а также согласно протокольному решению по итогам заседания Межведомственной комиссии по историческому  просвещению от 24 марта 2022 №2  в части разработки и поэтапного внедрения (начиная с 12 апреля 2022) предложений и комплекса мер по изучению истории государственных символов Российской  Федерации, церемонии поднятия Государственного флага Российской Федерации и исполнению Государственного гимна Российской Федерации (краткой версии)в практику работы государственных и муниципальных общеобразовательных организаций, учреждений среднего профессионального образования, Минпросвещения России с учетом рекомендаций Геральдического Совете при Президенте Российской Федерации на основе  методических рекомендаций по использованию и включению в содержание процесса обучения и воспитания государственных символов Российской Федерации, утвержденных Письмом Министерства просвещения РФ от 15 апреля 2022 № СК-295/06 «Об  использовании государственных символ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ложение определяет порядок использования государственных символов Российской Федерации и обращения к ним в условиях образовательного процесса СОШ с. Полноват (далее – 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спользования Государственного флага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Ш с. Полноват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  <w:t>2.1. Государственный флаг Российской Федерации представляет собой прямоугольного полотнище их трех равновеликих горизонтальных полос: верхней – белого, средней – синего и нижнего – нижней – красного цвета. Отношение ширины флага к его длине 2:3.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  <w:t xml:space="preserve">2.2. Государственный флаг Российской Федерации размещен постоянно на флагштоке во дворе школы и в здании школы.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  <w:t>2.3.В начале каждой рабочей недели, в начале смен лагеря с дневным пребыванием детей на базе СОШ с. Полноват при благоприятных погодных условиях церемония торжественного поднятия Государственного флага производится в школьном дворе в присутствии обучающихся и педагогов перед первым уроком (занятием).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  <w:t>2.4. Поднятие Государственного флага является почетной обязанностью поручается обучающимся, добившимся выдающихся результатов в учебной, научной, спортивной, творческой и иной деятельности. Внесение (вынос) производится знаменной группой из состава юнармейского отряда.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center"/>
        <w:rPr/>
      </w:pPr>
      <w:r>
        <w:rPr>
          <w:b/>
        </w:rPr>
        <w:t>3. Порядок использования Использование Государственного гимна Российской Федерации в СОШ с. Полноват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  <w:t xml:space="preserve">3.1. Официальным является исполнение Гимна в тех случаях, когда он выполняет свою знаковую функцию: обозначает российское государство, государственное присутствие, событие общероссийской важности или государственного значения. Официальными случаями исполнения являются все случаи, описанные в Федеральном конституционном законе от 25.12.2000 № 3-ФКЗ «О Государственном гимне Российской Федерации», а также иные случаи исполнения гимна в церемониальных ситуациях, на официальных и массовых мероприятиях, в значимых общественных и частных случаях;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jc w:val="both"/>
        <w:rPr/>
      </w:pPr>
      <w:r>
        <w:rPr/>
        <w:t xml:space="preserve">3.2. гимн исполняется:  во время официальной церемонии подъема флага и других официальных церемоний; </w:t>
      </w:r>
      <w:r>
        <w:rPr>
          <w:rFonts w:eastAsia="Symbol" w:cs="Symbol" w:ascii="Symbol" w:hAnsi="Symbol"/>
        </w:rPr>
        <w:t></w:t>
      </w:r>
      <w:r>
        <w:rPr/>
        <w:t xml:space="preserve">   при открытии памятников и памятных знаков, установленных по решению</w:t>
      </w:r>
      <w:r>
        <w:rPr>
          <w:rFonts w:eastAsia="Symbol" w:cs="Symbol" w:ascii="Symbol" w:hAnsi="Symbol"/>
        </w:rPr>
        <w:t></w:t>
      </w:r>
      <w:r>
        <w:rPr/>
        <w:t xml:space="preserve"> государственных органов и органов местного самоуправления;  при открытии и закрытии торжественных собраний, посвященных государственным и</w:t>
      </w:r>
      <w:r>
        <w:rPr>
          <w:rFonts w:eastAsia="Symbol" w:cs="Symbol" w:ascii="Symbol" w:hAnsi="Symbol"/>
        </w:rPr>
        <w:t></w:t>
      </w:r>
      <w:r>
        <w:rPr/>
        <w:t xml:space="preserve"> муниципальным праздникам;  перед первым уроком (занятием) в день начала нового учебного года, а также во время </w:t>
      </w:r>
      <w:r>
        <w:rPr>
          <w:rFonts w:eastAsia="Symbol" w:cs="Symbol" w:ascii="Symbol" w:hAnsi="Symbol"/>
        </w:rPr>
        <w:t></w:t>
      </w:r>
      <w:r>
        <w:rPr/>
        <w:t xml:space="preserve"> проводимых торжественных мероприятий, посвященных государственным и муниципальным праздникам. Гимн может исполняться в иных случаях во время торжественных мероприятий;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3.4. при официальном исполнении гимна присутствующие выслушивают его стоя. Данное требование не распространяется на лиц, не способных встать или испытывающих затруднения при вставании и стоянии вследствие состояния здоровья: пожилых людей, инвалидов, больных и травмированных, а также детей раннего возраста;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3.5. при официальном исполнении гимна мужчины должны находиться без головных уборов. Данное требование имеет ряд исключений, основанных на традициях и правах личных свобод граждан. Например, не обнажают головы те, кто имеет специальный головной убор, ношение которого вызвано состоянием здоровья;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3.6. допускается не обнажать голову при нахождении в исключительно неблагоприятных погодных, природных или технических условиях, когда обнажение головы на время исполнения гимна действительно способно привести к потере здоровья, травме или создать угрозу жизни. Допускается не обнажать голову лицам, религиозные убеждения которых рассматривают обнажение головы как акт неуважения и (или) унижения;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3.7.при официальном исполнении гимна следует соблюдать тишину и сократить передвижения и перемещения до предельно возможного минимума. Гимн следует выслушать молча либо, подпевая исполнению;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3.8.если исполнение гимна сопровождается поднятием флага, присутствующие поворачиваются лицом к поднимаемому флагу;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9. в случае, если  ритуал внесения флага, проходит в здании школы, то гимн исполняется всеми присутствующими на церемонии, по команде ведущего, после установки флага  на флагшток знаменной группой из состава юнармии;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3.9. исполнение гимна со словами в составе только первого куплета и припева; 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10. при исполнении гимна без слов исполняются вступление, куплет и припев. Троекратное исполнение куплетов и припевов при исполнении гимна без слов не применяется.</w:t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6735" w:leader="none"/>
        </w:tabs>
        <w:spacing w:before="0" w:after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является локальным нормативным актом, принимается на педагогическом совете и утверждается приказом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ее Положение принимается на неопределенный срок. Изменения и дополнения к Положению принимаются в порядке, предусмотренном п. 4.1.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анк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3:00Z</dcterms:created>
  <dc:creator>PC101</dc:creator>
  <dc:description/>
  <cp:keywords/>
  <dc:language>en-US</dc:language>
  <cp:lastModifiedBy>1</cp:lastModifiedBy>
  <cp:lastPrinted>2023-02-09T15:50:00Z</cp:lastPrinted>
  <dcterms:modified xsi:type="dcterms:W3CDTF">2023-03-20T11:03:00Z</dcterms:modified>
  <cp:revision>9</cp:revision>
  <dc:subject/>
  <dc:title/>
</cp:coreProperties>
</file>