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ургутский государственный университет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гиональный ресурсный центр повышения уровня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финансовой грамотности  населения ХМАО</w:t>
      </w:r>
    </w:p>
    <w:p>
      <w:pPr>
        <w:pStyle w:val="Normal"/>
        <w:spacing w:lineRule="auto" w:line="276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хнологическая карта практического занят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Райса Талгатовна Альмухамето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ладимир Игоревич Филоненко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е автономное учреждение Белоярского района «Средняя общеобразовательная школа им. И.Ф. Пермякова с. Полнова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ая дисциплин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ая грамот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ные финансис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уемые знания, умения, навык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туализация изученных экономических понятий; базовых знаний управления личными финансами</w:t>
            </w:r>
          </w:p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мения: объяснять и оперировать понятиями, применять знания; работать в команде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выки: планировать, прогнозировать и оценивать свои действ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6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чностные: раскрытие творческих способностей через активные формы деятельности; осознание себя как члена команды (семьи); формирование навыков работы со взрослыми и сверстниками в игровых ситуаци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6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66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знавательные – использование способов поиска и сбора информации; владеть элементарными способами решения проблем творческого характера; производить логические действия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6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улятивные – определять личные цели развития финансовой грамотности; проявлять творческую инициативу; планировать, прогнозировать и оценивать свои действия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6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икативные – слушать собеседника, вести диалог; излагать свое мнение; оказывать в учебном сотрудничестве необходимую помощ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3" w:leader="none"/>
              </w:tabs>
              <w:suppressAutoHyphens w:val="true"/>
              <w:spacing w:lineRule="auto" w:line="240" w:before="0" w:after="0"/>
              <w:ind w:left="6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метные: правильно использовать термины; оперировать понятиями; понимать, что деньги зарабатываются трудом; объяснять способы сокращения расход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ивировать к изучению курса «Финансовая грамотность»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ивать способности принимать обоснованные решения в управлении своими финансам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ебные задач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крыть содержание изученного материала по теме «Деньги. Семейный бюджет» (первый год обучения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spacing w:lineRule="auto" w:line="240" w:before="0" w:after="0"/>
              <w:ind w:left="12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ить основные способы рационального расходования личных денежных средст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  <w:tab w:val="left" w:pos="403" w:leader="none"/>
              </w:tabs>
              <w:spacing w:lineRule="auto" w:line="276" w:before="0" w:after="0"/>
              <w:ind w:left="12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ъяснить значимость ценностной установки «жить надо по средствам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разовательные технологии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дульная; квест игровая интерактив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тоды и приемы работы с информацие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ификация, сравнение, анализ, обобщ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время заня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мину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ащение заня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екторы, интерактивная доска на станции «географическая», бланки для выполнения заданий,  маршрутные листы,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17"/>
          <w:pgMar w:left="1701" w:right="56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спект практического занятия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71"/>
        <w:gridCol w:w="3685"/>
        <w:gridCol w:w="3402"/>
        <w:gridCol w:w="3118"/>
        <w:gridCol w:w="1277"/>
      </w:tblGrid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Этап занят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УУ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ремя, контроль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чителя, веду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частников иг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1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рганизационный этап. </w:t>
            </w:r>
            <w:r>
              <w:rPr>
                <w:i/>
                <w:iCs/>
                <w:color w:val="000000"/>
                <w:szCs w:val="24"/>
                <w:lang w:eastAsia="ru-RU"/>
              </w:rPr>
              <w:t>Цель: создание условий для возникновения внутренней потребности включения в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1" w:hanging="426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брый день, ребята. Сегодня мы приглашаем вас в увлекательное путешествие. Тему игры определите сами. Готовы?</w:t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Закончите строчку из сказки</w:t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ха по полю пошла …</w:t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 что можно делать с деньгами?</w:t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кие действия помогут вам увеличить семейный бюджет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ха денежку нашл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се ассоциации, мысли и предположения высказывают вслух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Деньги можно тратить на покупки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 xml:space="preserve">отложить (сохранить), положить на карту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ать родителя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лагают свои варианты ответов и обосновывают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Саморегуляция как способность к мобилизации сил и энергии, к преодолению препятстви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ормирование потребности в самовыражении и самореализации, позитивной моральной само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минут</w:t>
            </w:r>
          </w:p>
        </w:tc>
      </w:tr>
      <w:tr>
        <w:trPr>
          <w:trHeight w:val="8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ктуализация знаний и постановка ц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  <w:t>Цель: организовать повторение и знаковую фиксацию действий, определений, алгорит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ределите тему и цели нашей игр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мечательно. Готовы проверить свои знания и показать, чему вы научились или умеете ли обращаться с деньгами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, наверное, будете удивлены, если я скажу вам, что на всех уроках в школе мы так или иначе касаемся темы денег. Но это так. Проверим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авила игр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Вам предстоит разбиться на команды и пройти по станциям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Творческая, литературная, историческая, географическая, финансовая и математическая. На каждой станции вы можете заработать деньги, давая правильные ответы. Но также вы можете с деньгами расстаться, если ответ будет неверным. Время пребывания на станции ограничено. Вам дается всего по 5 минут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И в начале игры каждой команде выдается начальный капитал. Денежка. ВУХ. В переводе с хантыйского 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у что, начнем? Удачи, ребя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се ассоциации, мысли и предположения высказывают вслух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ньги. Семейный бюджет. Будем учиться зарабатыва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Делятся на команды по розданным пригласительным с цветовым маркер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учают маршрутные лис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учают шаблон купюры номиналом в 1 ВУ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гут распределить роли и тактику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становка учебной задачи на основании соотнесения того, что известно и усвоено, и того, что еще не известн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ормирование потребности в самовыражении и самореализации, позитивной моральной самооцен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ициативное сотрудн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минут</w:t>
            </w:r>
          </w:p>
        </w:tc>
      </w:tr>
      <w:tr>
        <w:trPr>
          <w:trHeight w:val="1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ль: выбор личной и общей цели, способа и средств реализ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Проведение квес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720" w:hanging="721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анция «Творческая»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103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Задача: На старте каждая команда получила шаблон купюры достоинством 1 ВУХ. 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ложите и выполните свой эскиз данной купюры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720" w:hanging="721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анция «Литературная»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ам предстоит ответить на вопросы викторины по сказкам, поговоркам, знакомых вам с дет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61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олько стоил билет в театр Карабаса-Барабас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461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акую плату просил у попа Балда за работу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акой вклад в Стране Дураков открыл Буратин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мя героини сказки, которая добывала из орехов изумру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мя героини, которая несла деньги в золотом эквиваленте» Продолжите пословицы и погово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«Копейка 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«Не имей 100 рублей, 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кончите стихотворные строч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Все, что в жизни продается,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Cs w:val="24"/>
                <w:lang w:eastAsia="ru-RU"/>
              </w:rPr>
              <w:t>Одинаково зовется: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Cs w:val="24"/>
                <w:lang w:eastAsia="ru-RU"/>
              </w:rPr>
              <w:t>И крупа, и самовар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Cs w:val="24"/>
                <w:lang w:eastAsia="ru-RU"/>
              </w:rPr>
              <w:t>Называются 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 врачу, и акробату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Cs w:val="24"/>
                <w:lang w:eastAsia="ru-RU"/>
              </w:rPr>
              <w:t>Выдают за труд 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Коль трудился целый год,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Cs w:val="24"/>
                <w:lang w:eastAsia="ru-RU"/>
              </w:rPr>
              <w:t>Будет кругленьким ….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  <w:tab w:val="left" w:pos="408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720" w:hanging="721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анция «Историческая»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ы уже знаете, что копейка рубль бережет. А переведите-ка 1 рубль в копейки. 1 рубль = … копейкам. Приходилось ли вам видеть монеты достоинством 1 копейка, 5 копеек, 10 копеек, 50 копеек. Если не видели, я их вам покажу. Но сначала ответьте на вопрос «Что можно было купить на 1 рубль в Советском Союзе? А сейчас?» Можете воспользоваться подсказками «Звонок бабушке» Возможно сделать 2 звонка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177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- Ваши бабушки хорошо помнят цены на товары и услуги в СССР. Открывает и зачитывает в Интернете статью 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О том, что можно было купить в СССР за 1 рубль, и, что модно купить на 1 рубль в современной России.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720" w:hanging="721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анция «Географическая»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Ребята, вам надо выполнить очень простую работу. 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помните, как называются деньги в разных странах мира и заполните табличку «деньги – страна»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казать на карте эти страны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720" w:hanging="721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анция «Финансовая»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бята, вы, как юные финансисты, должны знать экономические понятия, уметь их объяснить. Задача ваша такая: соединить определение и его объяснение.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Каждый работает самостоятельно.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Каждому участнику выдается бланк  для выполнения задания. 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Затем выдается эталон для самопроверки.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частник определяет количество правильных ответов и получает зарплату. Неправильные ответы «не штрафуются»</w:t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ind w:left="720" w:hanging="721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анция «Математическая»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245" w:leader="none"/>
              </w:tabs>
              <w:spacing w:lineRule="auto" w:line="240" w:before="0" w:after="0"/>
              <w:ind w:left="177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ейчас вам предстоит рассчитать стоимость путевок на отдых для вашей команды. Каждому выдается карточка с заданием. Участник должен выбрать экономный вариант. Затем все выбранные ответы суммируются. И команда озвучивает общую су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  <w:tab w:val="left" w:pos="245" w:leader="none"/>
              </w:tabs>
              <w:snapToGrid w:val="false"/>
              <w:spacing w:lineRule="auto" w:line="240" w:before="0" w:after="0"/>
              <w:ind w:left="3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" w:leader="none"/>
                <w:tab w:val="left" w:pos="245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Дети совещаются и выполняют эскиз купюры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тот этап не предполагает соперничества команд. Замечания по аккуратности работы делаются устно. Каждая команда зарабатывает 1 вух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анды сами определяют, как, кто будет отвечать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сольд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 щелчка по лб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золот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ел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рочка Ряб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бль береже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 имей 100 друзе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ва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зарпла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before="0" w:after="0"/>
              <w:ind w:left="462" w:hanging="42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ход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 каждый правильный отве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учают 1 вух,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неправильный – ответ  «покупают» за 1 вух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бль это сто копеек.</w:t>
            </w:r>
          </w:p>
          <w:p>
            <w:pPr>
              <w:pStyle w:val="Normal"/>
              <w:ind w:left="7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3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анды сами определяют: кто будет звонить, кто будет записывать или запоминать ответы, кто будет отвечать. Кто будет вести подсчеты или выдвинет предположения, что можно купить сейчас на 1 рубль.</w:t>
            </w:r>
          </w:p>
          <w:p>
            <w:pPr>
              <w:pStyle w:val="Normal"/>
              <w:ind w:left="3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дин из команды отвечает на вопрос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анда сама оценивает свой ответ – свою работу в вухах. Ведущий выдает зарплату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Команды сами распределяют р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Динар – И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Пфенинг – Гер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Пенс – Великобр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Юань – Китай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лар – Аме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Лира – Турц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астра – Егип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 правильно названную тройку ответов «деньги – страна – на карте» команда получает 1 вух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ньги – особый товар, который выполняет роль общего об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ru-RU"/>
              </w:rPr>
              <w:t>Банк – учреждение, где люди могут совершать разные операции с деньгами: открыть вклад, взять кредит, переправить другому челов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ru-RU"/>
              </w:rPr>
              <w:t>Кредит – деньги, которые человек берет, если у нег не хватает на что-то. И эти деньги нужно вернуть и платить проц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ru-RU"/>
              </w:rPr>
              <w:t>Сбережения- деньги, которые сберегают на покупку чего-то или для других ц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ru-RU"/>
              </w:rPr>
              <w:t>Бюджет – план доходов и расходов человека, семьи, стран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нсия – доход, получаемый за многолетний тр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ru-RU"/>
              </w:rPr>
              <w:t>Финансы – деньги, денежные сред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 – денежные средства или материальные ценности, полученные человеком в результате какой-либо деятельности за определенное врем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-й участник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Транспорт» цены на авиасообщение на группу из 5 человек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992"/>
              <w:gridCol w:w="1070"/>
              <w:gridCol w:w="793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ертолет  Полноват – Белоярский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Самолет 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елоярский-Сургут-Соч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50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ертолет  Полноват – Белоярский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Самолет </w:t>
                  </w:r>
                </w:p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елоярский-Тюмень-Соч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650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Вертолет  Полноват – Белоярский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Самол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Белоярский-Москва-Соч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57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uppressAutoHyphens w:val="true"/>
              <w:spacing w:lineRule="auto" w:line="360" w:before="0" w:after="0"/>
              <w:ind w:left="173" w:hanging="142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чностные: раскрытие творческих способностей через активные формы деятельности; осознание себя как члена команды (семьи); формирование навыков работы со взрослыми и сверстниками в игровых ситуац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uppressAutoHyphens w:val="true"/>
              <w:spacing w:lineRule="auto" w:line="360" w:before="0" w:after="0"/>
              <w:ind w:left="173" w:hanging="142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360" w:before="0" w:after="0"/>
              <w:ind w:left="66"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Познавательные – использование способов поиска и сбора информации; владеть элементарными способами решения проблем творческого характера; производить логические действия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360" w:before="0" w:after="0"/>
              <w:ind w:left="6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гулятивные – определять личные цели развития финансовой грамотности; проявлять творческую инициативу; планировать, прогнозировать и оценивать свои действия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uppressAutoHyphens w:val="true"/>
              <w:spacing w:lineRule="auto" w:line="360" w:before="0" w:after="0"/>
              <w:ind w:left="66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муникативные – слушать собеседника, вести диалог; излагать свое мнение; оказывать в учебном сотрудничестве необходимую помощ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73" w:hanging="142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метные: правильно использовать термины; оперировать понятиями; понимать, что деньги зарабатываются трудом; объяснять способы сокращения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минут</w:t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 минут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Заключительный этап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  <w:t>Цель: оценивание соб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клад каждого оценивается в 1 вух, если участник сумел обосновать свой выбор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ряется точность вычислений. Общая сумма (максимальная) 6 вух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ля подведения итогов вам нужно выполнить еще небольшую работ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Объявляет результат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Дальнейшая работа – выбор лучшего эскиза купюры 1 ву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квеста или другого мероприятия, где могут пригодиться день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готовка к неделе финансовой грамотности в школе и олимпиа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участни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Экскурсии»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992"/>
              <w:gridCol w:w="1070"/>
              <w:gridCol w:w="793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bookmarkStart w:id="0" w:name="_Hlk54934739"/>
                  <w:bookmarkEnd w:id="0"/>
                  <w:r>
                    <w:rPr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чи обзорная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Адлер. Олимпийская деревня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65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1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чи – олимпийская деревня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чи - Геленджик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25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чи – олимпийская деревня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очи – Красная полян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-й участник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Проживание»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-й участни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2013585" cy="929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1134"/>
                                    <w:gridCol w:w="928"/>
                                    <w:gridCol w:w="7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дномест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3" w:hanging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 ном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right="-113" w:hanging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дноместный 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right="-113" w:hanging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вумест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ятимест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55pt;height:73.2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1134"/>
                              <w:gridCol w:w="928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5 номеро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13" w:hanging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дномест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13" w:hanging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вуместный номе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ятиместный номе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Развлечения»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992"/>
              <w:gridCol w:w="1134"/>
              <w:gridCol w:w="72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арк аттракцио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рокодиловая ферм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00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right="-11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арк аттракцио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Аниматоры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Аниматор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7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рокодиловая ферм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-й участник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Питание»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992"/>
              <w:gridCol w:w="1134"/>
              <w:gridCol w:w="729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втрак – обед – ужин в гостиниц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0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right="-113" w:hanging="0"/>
                    <w:jc w:val="lef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втрак– ужин в гостиниц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Обед в кафе у пляжа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500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1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завтрак – обед – ужин в гостиниц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7" w:hanging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ладкое, мороженое и т.д.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Все участники собираются в актовом зал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eastAsia="ru-RU"/>
              </w:rPr>
              <w:t xml:space="preserve">Команды подсчитывают деньги, решают, что с ними делать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 xml:space="preserve">Каждый участник оценивает свое участие в команде и выслушивает оценку товарищей. 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Команда готовит одного выступающего, который должен будет рассказать: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то понравилось?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/>
            </w:pPr>
            <w:r>
              <w:rPr>
                <w:color w:val="000000"/>
                <w:sz w:val="20"/>
                <w:lang w:eastAsia="ru-RU"/>
              </w:rPr>
              <w:t>Какие этапы вызвали затруднение и почему? Какие способы преодоления этих затруднений?</w:t>
            </w:r>
          </w:p>
          <w:p>
            <w:pPr>
              <w:pStyle w:val="Normal"/>
              <w:spacing w:lineRule="auto" w:line="240" w:before="0" w:after="0"/>
              <w:ind w:left="37"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товы ли изучать этот курс? Чем он полезен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Личностное самоопределение на основе выработки ценностных ориентаций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мение адекватно передавать общее решение команды; анализ собственных и групповых затруднений и поиск выхода из затрудн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5 мин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17" w:h="11906"/>
          <w:pgMar w:left="709" w:right="709" w:gutter="0" w:header="720" w:top="1701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  <w:lang w:eastAsia="ru-RU"/>
        </w:rPr>
        <w:t>Литература и  и</w:t>
      </w:r>
      <w:r>
        <w:rPr>
          <w:b/>
          <w:szCs w:val="24"/>
        </w:rPr>
        <w:t>нтернет-ресурсы:</w:t>
      </w:r>
    </w:p>
    <w:p>
      <w:pPr>
        <w:pStyle w:val="Normal"/>
        <w:tabs>
          <w:tab w:val="clear" w:pos="708"/>
          <w:tab w:val="left" w:pos="1856" w:leader="none"/>
        </w:tabs>
        <w:ind w:left="-567" w:hanging="0"/>
        <w:rPr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reamsti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hoto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imag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olla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fra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rStyle w:val="InternetLink"/>
          <w:rFonts w:eastAsia="Calibri"/>
          <w:szCs w:val="24"/>
          <w:lang w:val="en-US"/>
        </w:rPr>
      </w:pPr>
      <w:hyperlink r:id="rId7">
        <w:r>
          <w:rPr>
            <w:rStyle w:val="InternetLink"/>
            <w:szCs w:val="24"/>
            <w:lang w:val="en-US"/>
          </w:rPr>
          <w:t>http://gorbushin.art/children/gallery/fly-tsokotukha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rFonts w:eastAsia="Calibri"/>
          <w:color w:val="0000FF"/>
          <w:szCs w:val="24"/>
          <w:u w:val="single"/>
          <w:lang w:val="en-US"/>
        </w:rPr>
      </w:pPr>
      <w:hyperlink r:id="rId8">
        <w:r>
          <w:rPr>
            <w:rStyle w:val="InternetLink"/>
            <w:rFonts w:eastAsia="Calibri"/>
            <w:szCs w:val="24"/>
            <w:lang w:val="en-US"/>
          </w:rPr>
          <w:t>https://brodude.ru/wp-content/uploads/2017/07/brodude.ru_19.07.2016_bIGKufSSma9vF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9">
        <w:r>
          <w:rPr>
            <w:rStyle w:val="InternetLink"/>
            <w:szCs w:val="24"/>
            <w:lang w:val="en-US"/>
          </w:rPr>
          <w:t>https://brodude.ru/wp-content/uploads/2017/07/brodude.ru_19.07.2016_Zodmbqcyluyaf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10">
        <w:r>
          <w:rPr>
            <w:rStyle w:val="InternetLink"/>
            <w:szCs w:val="24"/>
            <w:lang w:val="en-US"/>
          </w:rPr>
          <w:t>https://new-retail.ru/livestyle/leto_i_gazirovka_tam_gde_voda_sladkaya_mnogo_stroynykh_i_krasivykh_lyudey8367/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11">
        <w:r>
          <w:rPr>
            <w:rStyle w:val="InternetLink"/>
            <w:szCs w:val="24"/>
            <w:lang w:val="en-US"/>
          </w:rPr>
          <w:t>https://brodude.ru/wp-content/uploads/2017/07/brodude.ru_19.07.2016_fUA5C0wGuxql7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12">
        <w:r>
          <w:rPr>
            <w:rStyle w:val="InternetLink"/>
            <w:szCs w:val="24"/>
            <w:lang w:val="en-US"/>
          </w:rPr>
          <w:t>https://brodude.ru/wp-content/uploads/2017/07/brodude.ru_19.07.2016_gyJfBlok8TyOY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13">
        <w:r>
          <w:rPr>
            <w:rStyle w:val="InternetLink"/>
            <w:szCs w:val="24"/>
            <w:lang w:val="en-US"/>
          </w:rPr>
          <w:t>https://brodude.ru/wp-content/uploads/2017/07/brodude.ru_19.07.2016_rPMMfWgEmQGE7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14">
        <w:r>
          <w:rPr>
            <w:rStyle w:val="InternetLink"/>
            <w:szCs w:val="24"/>
            <w:lang w:val="en-US"/>
          </w:rPr>
          <w:t>https://brodude.ru/wp-content/uploads/2017/07/brodude.ru_19.07.2016_zzMM0ggohLYMi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hyperlink r:id="rId15">
        <w:r>
          <w:rPr>
            <w:rStyle w:val="InternetLink"/>
            <w:szCs w:val="24"/>
            <w:lang w:val="en-US"/>
          </w:rPr>
          <w:t>https://brodude.ru/wp-content/uploads/2016/07/brodude.ru_20.07.2016_heU56qUWPpra1.png</w:t>
        </w:r>
      </w:hyperlink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-567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w="11906" w:h="16817"/>
      <w:pgMar w:left="1701" w:right="56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pacing w:before="120" w:after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spacing w:before="120" w:after="0"/>
                      <w:jc w:val="center"/>
                      <w:rPr>
                        <w:rStyle w:val="Style13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7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sz w:val="20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right="799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40" w:leader="none"/>
      </w:tabs>
      <w:suppressAutoHyphens w:val="true"/>
      <w:spacing w:before="240" w:after="60"/>
      <w:jc w:val="right"/>
      <w:outlineLvl w:val="1"/>
    </w:pPr>
    <w:rPr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омер страницы"/>
    <w:basedOn w:val="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примечания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9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pBdr>
        <w:top w:val="double" w:sz="6" w:space="1" w:color="000000"/>
        <w:bottom w:val="double" w:sz="6" w:space="1" w:color="000000"/>
      </w:pBdr>
      <w:spacing w:before="240" w:after="60"/>
      <w:jc w:val="center"/>
    </w:pPr>
    <w:rPr>
      <w:b/>
      <w:kern w:val="2"/>
    </w:rPr>
  </w:style>
  <w:style w:type="paragraph" w:styleId="FR1">
    <w:name w:val="FR1"/>
    <w:qFormat/>
    <w:pPr>
      <w:widowControl/>
      <w:bidi w:val="0"/>
      <w:ind w:left="2680" w:hanging="0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259"/>
      <w:ind w:left="1320" w:right="6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13">
    <w:name w:val="Верхний колонтитул1"/>
    <w:basedOn w:val="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Левый верхкадр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firstLine="720"/>
      <w:jc w:val="both"/>
    </w:pPr>
    <w:rPr>
      <w:rFonts w:ascii="Arial" w:hAnsi="Arial" w:cs="Arial"/>
      <w:lang w:val="ru-RU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Продолжение списка"/>
    <w:basedOn w:val="Normal"/>
    <w:qFormat/>
    <w:pPr>
      <w:spacing w:before="120" w:after="120"/>
      <w:ind w:left="283" w:hanging="0"/>
    </w:pPr>
    <w:rPr/>
  </w:style>
  <w:style w:type="paragraph" w:styleId="FULLLINE">
    <w:name w:val="FULLLINE"/>
    <w:basedOn w:val="Normal"/>
    <w:qFormat/>
    <w:pPr>
      <w:spacing w:lineRule="atLeast" w:line="480"/>
      <w:jc w:val="both"/>
    </w:pPr>
    <w:rPr>
      <w:rFonts w:ascii="Times New Roman" w:hAnsi="Times New Roman"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ru-RU"/>
    </w:rPr>
  </w:style>
  <w:style w:type="paragraph" w:styleId="Contents1">
    <w:name w:val="TOC 1"/>
    <w:basedOn w:val="Normal"/>
    <w:next w:val="Normal"/>
    <w:pPr>
      <w:jc w:val="both"/>
    </w:pPr>
    <w:rPr>
      <w:iCs/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lang w:val="ru-RU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екст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dreamstime.com/photos-images/dollar-frame.html" TargetMode="External"/><Relationship Id="rId7" Type="http://schemas.openxmlformats.org/officeDocument/2006/relationships/hyperlink" Target="http://gorbushin.art/children/gallery/fly-tsokotukha" TargetMode="External"/><Relationship Id="rId8" Type="http://schemas.openxmlformats.org/officeDocument/2006/relationships/hyperlink" Target="https://brodude.ru/wp-content/uploads/2017/07/brodude.ru_19.07.2016_bIGKufSSma9vF.png" TargetMode="External"/><Relationship Id="rId9" Type="http://schemas.openxmlformats.org/officeDocument/2006/relationships/hyperlink" Target="https://brodude.ru/wp-content/uploads/2017/07/brodude.ru_19.07.2016_Zodmbqcyluyaf.png" TargetMode="External"/><Relationship Id="rId10" Type="http://schemas.openxmlformats.org/officeDocument/2006/relationships/hyperlink" Target="https://new-retail.ru/livestyle/leto_i_gazirovka_tam_gde_voda_sladkaya_mnogo_stroynykh_i_krasivykh_lyudey8367/" TargetMode="External"/><Relationship Id="rId11" Type="http://schemas.openxmlformats.org/officeDocument/2006/relationships/hyperlink" Target="https://brodude.ru/wp-content/uploads/2017/07/brodude.ru_19.07.2016_fUA5C0wGuxql7.png" TargetMode="External"/><Relationship Id="rId12" Type="http://schemas.openxmlformats.org/officeDocument/2006/relationships/hyperlink" Target="https://brodude.ru/wp-content/uploads/2017/07/brodude.ru_19.07.2016_gyJfBlok8TyOY.png" TargetMode="External"/><Relationship Id="rId13" Type="http://schemas.openxmlformats.org/officeDocument/2006/relationships/hyperlink" Target="https://brodude.ru/wp-content/uploads/2017/07/brodude.ru_19.07.2016_rPMMfWgEmQGE7.png" TargetMode="External"/><Relationship Id="rId14" Type="http://schemas.openxmlformats.org/officeDocument/2006/relationships/hyperlink" Target="https://brodude.ru/wp-content/uploads/2017/07/brodude.ru_19.07.2016_zzMM0ggohLYMi.png" TargetMode="External"/><Relationship Id="rId15" Type="http://schemas.openxmlformats.org/officeDocument/2006/relationships/hyperlink" Target="https://brodude.ru/wp-content/uploads/2016/07/brodude.ru_20.07.2016_heU56qUWPpra1.png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7:00Z</dcterms:created>
  <dc:creator>Игорь Липсиц</dc:creator>
  <dc:description/>
  <cp:keywords/>
  <dc:language>en-US</dc:language>
  <cp:lastModifiedBy>Раиса Альмухаметова</cp:lastModifiedBy>
  <cp:lastPrinted>2019-12-03T08:45:00Z</cp:lastPrinted>
  <dcterms:modified xsi:type="dcterms:W3CDTF">2020-11-05T08:13:00Z</dcterms:modified>
  <cp:revision>4</cp:revision>
  <dc:subject/>
  <dc:title>УТВЕРЖДЕНО</dc:title>
</cp:coreProperties>
</file>