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отряда ЮИД на 2024 – 2025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8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7"/>
        <w:gridCol w:w="5031"/>
        <w:gridCol w:w="2304"/>
        <w:gridCol w:w="314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зор методической литературы по ПД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тодическая помощь при планировании и проведении работы в классах по ПД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минуток безопасности для 1-11 класс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астие в рейдах, совместно с родителям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 по график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кетирование учащихся «Правила дорожного движения» 2-11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щий сбор членов отряда ЮИД. Распределение обязанностей. Оформление уголка и другой документации. Составление плана работы на год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йд «Внимание – дети!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седы в классах по правилам дорожного движен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бесед с нарушителями ПД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зор газеты « Добрая дорога детст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курс рисунков для учащихся начальных классов «Правила дорожного движения – наши друзья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здник «Посвящение в пешеходы» 1 кла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полнение информационных уголков на тематику ПД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по станциям « В стране дорожных Всезнаек 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, отряд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ыступление агитбригады отряда перед учащимися школы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зор газеты « Добрая дорога детст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Защити себя на дороге в темноте» презентац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инолекторий «Световозвращател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5-11кл ноябр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-4 к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бесед с нарушителями ПД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ая работа с нарушителями ПДД и их родител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пуск плакатов – напоминаний о соблюдении правил дорожного движения в дни осенних каникул. Инструктажи по ПДД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смотр видеофильмов по ПД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ыступление агитбригады отряда перед учащимися школы.15 ноября- День памяти жертв ДТП. Акция памяти жертв ДТП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.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сти во всех классах викторину по ПДД. Подвести итоги. Отметить лучших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ед уходом ребят на зимние каникулы провести во всех классах беседы по безопасности. Инструктажи по ПД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зор газеты « Добрая дорога детст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ставка рисунков « Зимние каникулы без аварии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бесед с нарушителями ПД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зор газеты « Добрая дорога детст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дни каникул провести рейды «Юный пешеход» с целью предупреждения детского дорожно-транспортного травматизма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сти соревнования на лучшего знатока Правил дорожного движения среди учащихся 5–8 классов. Подвести итоги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сти встречу с сотрудниками дорожной полиции и водителями 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зор газеты « Добрая дорога детст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бесед с нарушителями ПД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кторина в нач. классах « Мы- пешеходы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ступление агитбригады среди учащихся нач. школ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зор газеты « Добрая дорога детст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чать подготовку к районному конкурсу «Безопасное колесо» отрядов ЮИД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сти зачетные занятия по Правилам дорожного движения в 5–8 классах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сти проверку знаний по Правилам дорожного движения в 1–3 классах. Подвести итоги. Определить лучшие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9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сти теоретические и практические занятия с велосипедистами. Провести соревнования на лучшего «Юного велосипедиста»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</w:tc>
      </w:tr>
      <w:tr>
        <w:trPr>
          <w:trHeight w:val="1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зор газеты « Добрая дорога детст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сти встречу с сотрудниками дорожной полиции и водителям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бесед с нарушителями ПД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отряда ЮИ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сти «Неделю безопасности», посвященную окончанию учебного года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ряд ЮИ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дединый классный час « Уходя на каникулы, помни.....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рганизовать и провести рейды «Юный пешеход» и «Юный велосипедист». Принять участие в проведении зачетных уроков по ПДД во всех классах с практическими занятиям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</w:tc>
      </w:tr>
      <w:tr>
        <w:trPr>
          <w:trHeight w:val="6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сти выступления агитбригады «Светофор» во всех класс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отряда ЮИ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ряд ЮИД</w:t>
            </w:r>
          </w:p>
        </w:tc>
      </w:tr>
      <w:tr>
        <w:trPr>
          <w:trHeight w:val="8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нятия по оказанию первой медицинской помощ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д.сест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курс рисунков на асфальте « Я и дорог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ряд ЮИД</w:t>
            </w:r>
          </w:p>
        </w:tc>
      </w:tr>
      <w:tr>
        <w:trPr>
          <w:trHeight w:val="2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ие отряда ЮИД в районном конкурсе «Безопасное колесо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отряда ЮИ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ряд ЮИД</w:t>
            </w:r>
          </w:p>
        </w:tc>
      </w:tr>
      <w:tr>
        <w:trPr>
          <w:trHeight w:val="1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овать работу отряда ЮИД в лагере отдыха при школе (по отдельному плану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«У светофора каникул нет»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рганизовать работу и принять участие в акции "Внимание, дети! "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5:00Z</dcterms:created>
  <dc:creator>1</dc:creator>
  <dc:description/>
  <cp:keywords/>
  <dc:language>en-US</dc:language>
  <cp:lastModifiedBy>111</cp:lastModifiedBy>
  <dcterms:modified xsi:type="dcterms:W3CDTF">2024-10-09T04:10:00Z</dcterms:modified>
  <cp:revision>14</cp:revision>
  <dc:subject/>
  <dc:title/>
</cp:coreProperties>
</file>